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康简标题宋;Arial Unicode MS" w:hAnsi="华康简标题宋;Arial Unicode MS" w:eastAsia="华康简标题宋;Arial Unicode MS"/>
          <w:b/>
          <w:b/>
          <w:bCs/>
          <w:sz w:val="30"/>
          <w:szCs w:val="30"/>
        </w:rPr>
      </w:pPr>
      <w:r>
        <w:rPr>
          <w:rFonts w:ascii="华康简标题宋;Arial Unicode MS" w:hAnsi="华康简标题宋;Arial Unicode MS" w:eastAsia="华康简标题宋;Arial Unicode MS"/>
          <w:b/>
          <w:bCs/>
          <w:sz w:val="30"/>
          <w:szCs w:val="30"/>
        </w:rPr>
        <w:t>附件</w:t>
      </w:r>
      <w:r>
        <w:rPr>
          <w:rFonts w:eastAsia="华康简标题宋;Arial Unicode MS" w:ascii="华康简标题宋;Arial Unicode MS" w:hAnsi="华康简标题宋;Arial Unicode MS"/>
          <w:b/>
          <w:bCs/>
          <w:sz w:val="30"/>
          <w:szCs w:val="30"/>
        </w:rPr>
        <w:t xml:space="preserve">5      </w:t>
      </w:r>
      <w:r>
        <w:rPr>
          <w:rFonts w:ascii="华康简标题宋;Arial Unicode MS" w:hAnsi="华康简标题宋;Arial Unicode MS" w:eastAsia="华康简标题宋;Arial Unicode MS"/>
          <w:b/>
          <w:bCs/>
          <w:sz w:val="30"/>
          <w:szCs w:val="30"/>
        </w:rPr>
        <w:t>东莞市第五高级中学艺术潜质测试告知书</w:t>
      </w:r>
    </w:p>
    <w:p>
      <w:pPr>
        <w:pStyle w:val="Normal"/>
        <w:spacing w:lineRule="exact" w:line="420"/>
        <w:rPr/>
      </w:pPr>
      <w:r>
        <w:rPr>
          <w:sz w:val="24"/>
        </w:rPr>
        <w:t>尊敬的家长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sz w:val="24"/>
        </w:rPr>
        <w:t>您好！祝贺您的孩子顺利考上第五高级中学，欢迎他（她）成为五中的学子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建校至今，短短的十七年间，从一所默默无闻的普通高中迅速跃升为一所全市知名的特色学校。一直以来，五中以“艺术类高考”为龙头、“文理科高考”为基础，两者齐头并进、相辅相成、互相促进，实现了“低进高出”的良性循环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，五中的“艺术高考”一直领跑全市。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五中许多艺术类考生考上了全国知名艺术院校。</w:t>
      </w:r>
      <w:r>
        <w:rPr>
          <w:rFonts w:ascii="宋体;SimSun" w:hAnsi="宋体;SimSun" w:cs="宋体;SimSun"/>
          <w:b/>
          <w:sz w:val="24"/>
        </w:rPr>
        <w:t>美术方面</w:t>
      </w:r>
      <w:r>
        <w:rPr>
          <w:rFonts w:ascii="宋体;SimSun" w:hAnsi="宋体;SimSun" w:cs="宋体;SimSun"/>
          <w:sz w:val="24"/>
        </w:rPr>
        <w:t>，熊穗安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高镜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、简暐伦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中央美术学院，梁剑珊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曾博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）、周甜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）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同学考上中国美术学院，朱联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考上中国传媒大学，李解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浙江传媒大学，李佳彦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考上上海戏剧学院，叶诗晴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工业大学，李湘宇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服装学院，李汶筱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考上北京电影学院，杨伊豆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）、匡红旗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同学考上天津美术学院，邱海燕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、陈家淇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位同学考上广州美术学院，莫智满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西安美术学院。</w:t>
      </w:r>
      <w:r>
        <w:rPr>
          <w:rFonts w:ascii="宋体;SimSun" w:hAnsi="宋体;SimSun" w:cs="宋体;SimSun"/>
          <w:b/>
          <w:sz w:val="24"/>
        </w:rPr>
        <w:t>音乐方面</w:t>
      </w:r>
      <w:r>
        <w:rPr>
          <w:rFonts w:ascii="宋体;SimSun" w:hAnsi="宋体;SimSun" w:cs="宋体;SimSun"/>
          <w:sz w:val="24"/>
        </w:rPr>
        <w:t>，陈家齐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）考上中国音乐学院，刘哲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上海音乐学院，袁楚磊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中央民族大学，万乐彤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、刘晓帆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位同学考上星海音乐学院，蒋云卿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、杜颖琳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同学考上华南师范大学，王宣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武汉音乐学院，康小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）、施黛斯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考上西安音乐学院，邓燕妮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）、林希蔓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）考上四川音乐学院。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，五中艺术高考又创辉煌！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同学中，有相当一部分是高一入学时才被推荐并走上艺术之路的。他们在读艺术班之前，在艺术方面是一张白纸，文化成绩也很一般。例如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被中国美术学院录取的黎佩君同学，中考文化成绩仅达到我校中等水平，如果她们没有选择自己的艺术特长，考上重点大学的可能性将微乎其微了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考进中央美术学院的梁钰明同学，当年入学文化成绩在年级排前十名，也选择了艺术之路，最后以优异的成绩考进了中央美术学院！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也许您还不知道自己的孩子有没有艺术潜质，也许您的孩子压根就没有想过选择艺术高考这条路，但是面对竞争激烈的高考，面对人生又一个重大挑战，“思路”将成为“出路”的关键。</w:t>
      </w:r>
      <w:r>
        <w:rPr>
          <w:b/>
          <w:sz w:val="24"/>
        </w:rPr>
        <w:t>为此，注册入学时我校将对高一的新生进行一次较为全面的特长生面试，恳请家长配合和谅解。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sz w:val="24"/>
        </w:rPr>
        <w:t>五中有一片神奇的土地，艺术教育和艺术高考将继续为您和您的孩子创造奇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东莞市第五高级中学</w:t>
      </w:r>
    </w:p>
    <w:p>
      <w:pPr>
        <w:pStyle w:val="Normal"/>
        <w:spacing w:lineRule="exact" w:line="420"/>
        <w:ind w:firstLine="6149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20" w:right="1520" w:gutter="0" w:header="851" w:top="1188" w:footer="0" w:bottom="679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0:00Z</dcterms:created>
  <dc:creator>USER</dc:creator>
  <dc:description/>
  <cp:keywords/>
  <dc:language>en-US</dc:language>
  <cp:lastModifiedBy>Chinese User</cp:lastModifiedBy>
  <dcterms:modified xsi:type="dcterms:W3CDTF">2019-07-05T08:19:00Z</dcterms:modified>
  <cp:revision>64</cp:revision>
  <dc:subject/>
  <dc:title>致高一新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